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Heading"/>
        <w:jc w:val="left"/>
        <w:rPr>
          <w:sz w:val="32"/>
        </w:rPr>
      </w:pPr>
      <w:r>
        <w:rPr>
          <w:rFonts w:eastAsia="Arial"/>
          <w:sz w:val="32"/>
        </w:rPr>
        <w:t xml:space="preserve">                               </w:t>
      </w:r>
      <w:r>
        <w:rPr>
          <w:sz w:val="32"/>
        </w:rPr>
        <w:t xml:space="preserve">OBCHODNÍ  PODMÍNKY -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</w:t>
      </w:r>
      <w:r>
        <w:rPr>
          <w:sz w:val="24"/>
        </w:rPr>
        <w:t xml:space="preserve">NÁVRH SMLOUVY O DÍL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</w:r>
    </w:p>
    <w:p>
      <w:pPr>
        <w:pStyle w:val="Normal"/>
        <w:ind w:left="4956" w:hanging="35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                           </w:t>
      </w:r>
    </w:p>
    <w:p>
      <w:pPr>
        <w:pStyle w:val="Normal"/>
        <w:ind w:left="4956" w:hanging="35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ankovní spojení       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ab/>
        <w:t>Číslo účtu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efon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Mobil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Centrum sociálních služeb pro seniory 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hoda, p.o.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</w:t>
        <w:tab/>
        <w:t xml:space="preserve"> Okružní 1779/16, 792 01 Bruntál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tutární zástupce</w:t>
        <w:tab/>
        <w:t xml:space="preserve"> Bc. Jarmila Šíblová, ředitelka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</w:t>
        <w:tab/>
        <w:t xml:space="preserve"> 712 94 970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ovní spojení</w:t>
        <w:tab/>
        <w:t xml:space="preserve"> KB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účtu</w:t>
        <w:tab/>
        <w:t xml:space="preserve"> 107-5832710227/0100</w:t>
      </w:r>
    </w:p>
    <w:p>
      <w:pPr>
        <w:pStyle w:val="Heading4"/>
        <w:tabs>
          <w:tab w:val="clear" w:pos="1843"/>
          <w:tab w:val="clear" w:pos="4253"/>
          <w:tab w:val="left" w:pos="1418" w:leader="none"/>
          <w:tab w:val="left" w:pos="496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Telefon</w:t>
        <w:tab/>
        <w:t xml:space="preserve"> 554 712611 </w:t>
      </w:r>
    </w:p>
    <w:p>
      <w:pPr>
        <w:pStyle w:val="Heading4"/>
        <w:tabs>
          <w:tab w:val="clear" w:pos="4253"/>
          <w:tab w:val="left" w:pos="1843" w:leader="none"/>
        </w:tabs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Technický dozor stavebníka              ……………………………..</w:t>
      </w:r>
    </w:p>
    <w:p>
      <w:pPr>
        <w:pStyle w:val="Heading4"/>
        <w:tabs>
          <w:tab w:val="clear" w:pos="4253"/>
          <w:tab w:val="left" w:pos="1843" w:leader="none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této smlouvy je realizace akce „Obnova místních areálových komunikací pro pěší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realizováno dle poptávky a technického popisu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ředmětu díla je i provedení všech doprovodných prací potřebných k realizaci díla, jako je zejména - zabezpečení vytýčení všech inženýrských sítí v prostorách staveniště,  veškeré vedlejší rozpočtové náklady stavby, poplatky, zábory, likvidace odpadů, provizorní dopravní značení, zajištění požadované dokladové části k před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realizace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ín realizace :                        absolutní lhůta výstavby bez zimní technologické přestávky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v limitu do 9. tý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ájení                                      </w:t>
      </w:r>
      <w:r>
        <w:rPr>
          <w:rFonts w:cs="Arial" w:ascii="Arial" w:hAnsi="Arial"/>
          <w:b/>
          <w:sz w:val="22"/>
          <w:szCs w:val="22"/>
        </w:rPr>
        <w:t>15.10.2022</w:t>
      </w:r>
      <w:r>
        <w:rPr>
          <w:rFonts w:cs="Arial" w:ascii="Arial" w:hAnsi="Arial"/>
          <w:sz w:val="22"/>
          <w:szCs w:val="22"/>
        </w:rPr>
        <w:t xml:space="preserve">      (předpokládaný možný termín nástupu 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vádění prací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končení                           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 xml:space="preserve">  (nejzazší termín dokončení daný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bjednatelem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0.5.2023 - limitní termín dokonč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2 SoD – harmonogram postupu výstavby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1. Výše ceny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tanovuje se jako maximální a nepřekročitelná dle předmětu smlouvy a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č bez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Kč včetně DP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ena bude doložena položkovým rozpočtem – nabídkou zhotovitele na provedení díl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terý je přílohou č. 1 k S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ena obsahuje veškeré náklady zhotovitele spojené s realizací díla, včetně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doprovodných vedlejších rozpočtových nákladů na ZS, ztížené podmínky staveniště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ytýčení podzemních sítí a nákladů na likvidaci odpadů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Fakturace zhotovitele bude probíhat včetně daně z přidané hodnoty (DP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2. V případě vzniku nepředvídatelných prací nad rámec smlouvy o dílo, nebo prac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žadovaných ze strany objednatele v průběhu realizace díla, budou tyto ze stran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hotovitele položkově oceněny jednotkovými cenami z nabídkového rozpoč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 případě, že nabídkový rozpočet nebude některé jednotkové ceny obsahovat, bud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 ocenění použity jednotkové ceny ceníků RTS platné v době realizace díla, ponížené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o 1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3. K realizaci takovýchto prací je vždy nutné odsouhlasení jejich ceny odpovědnou osobo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bjednatele, např. ve formě zápisu ve stavebním deníku podepsaném odpovědný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ástupci obou str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4.  Na základě takto oceněných prací bude odsouhlasen cenový dodatek smlouvy. Be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eho uzavření nebude možno takovéto práce ze strany zhotovitele fakturo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a fakturač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.1.  Objednatel neposkytuje zálo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.2.  Platby budou probíhat na základě faktur vystavených zhotovitelem vždy na kon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alendářního měsíce (faktury budou vystavovány nejpozději do 5 pracovních dnů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ásledujícího měsíc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ílohou faktur budou soupisy skutečně provedených prací odsouhlasený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dpovědným zástupcem objednatele – technickým dozorem objednatele. Be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řiloženého odsouhlaseného soupisu provedených prací je faktura neplatná a bu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rácena  zhotovi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3.  Splatnost faktur je 30 dnů od doručení faktury objednate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4.  Fakturace bude probíhat do výše 90% ceny díla. Zbývajících 10% ceny díla bude z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rany zhotovitele fakturováno konečnou fakturou, vystavenou po řádném předání díl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i a odstranění případných vad a nedodělků zjištěných při předávacím říz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5.  Neprovedené práce nebudou fakturová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6.  Všechny faktury zhotovitele musí obsahovat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značení, číslo, IČ a DIČ objednatele a zhotovi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název a sídlo objednatele 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řesný název díla  - „Obnova místních areálových komunikací pro pěší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en vystavení a splatno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označení finančního ústavu a čísla účtu objednatele a zhotovite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cenu za provedené práce bez DPH, vyčíslení DPH a celkovou cenu s DP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datum uskutečnitelného zdanitelného plnění a období kdy byly práce proved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přílohu – položkový soupis provedených prací odsouhlasený ze strany TD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7.  Konečná faktura musí obsahovat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soupis všech provedených splát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konečnou celkovou cenu dí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 předávací protokol díla a zápis o odstranění všech vad a nedodělků zjištěných př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ředání díla vše podepsáno odpovědnými zástupci obou stra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8.  Splatnost konečné faktury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 případě předání díla bez vad a nedodělků je splatnost konečné faktury stejná jako dle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dstavce V.3. V případě že, předávací protokol bude obsahovat vady a nedoděl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ebránící užívání díla , bude konečná faktura uhrazena do 30 dnů od předložení zápis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 odstranění těchto vad a nedodělků, podepsaného odpovědnou osobou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končení a předání dí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1. Dílo je řádně dokončeno jeho předáním objednateli bez vad a nedoděl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2. O předání díla bude mezi zhotovitelem a objednatelem sepsán zápis – předávac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tokol, jeho součástí budou zejména tyto doklad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y o kontrolách zakrývaných prací a dodáv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zkouška únosnosti pláně a provedené konstrukční vrstvy v místech obnovy podkladních vrstev (dynamická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y o zkouškách kvality prováděných v průběhu a po dokončení dí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káty a prohlášení o shodě na zabudované materiál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ly listů ze stavebního deníku zhotovite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lad o likvidaci odpadů vzniklých při realizaci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padné další doklady požadované zhotovitele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ez předání těchto dokladů není dílo řádně dokonče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3. Objednatel nepřevezme od zhotovitele dílo vykazující vady bránící užívá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4. Objednatel může od zhotovitele převzít dílo vykazující drobné vady a nedoděl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ebránící jeho užívání. O těchto vadách a nedodělcích bude sepsán zápis s termín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ejich odstranění, který bude přílohou předávacího protokolu. Do doby jejich odstraně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e objednatel oprávněn držet zhotoviteli pozastávku z ceny díla dle čl. V.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1. Pokud objednatel neuhradí fakturu ve stanovené době, činí smluvní pokuta za každ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en  prodlení </w:t>
      </w:r>
      <w:r>
        <w:rPr>
          <w:rFonts w:cs="Arial" w:ascii="Arial" w:hAnsi="Arial"/>
          <w:b/>
          <w:sz w:val="22"/>
          <w:szCs w:val="22"/>
        </w:rPr>
        <w:t>0,05 %</w:t>
      </w:r>
      <w:r>
        <w:rPr>
          <w:rFonts w:cs="Arial" w:ascii="Arial" w:hAnsi="Arial"/>
          <w:sz w:val="22"/>
          <w:szCs w:val="22"/>
        </w:rPr>
        <w:t xml:space="preserve"> z fakturované část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2. Pokud  zhotovitel nedodrží termín dokončení celého díla, činí smluvní pokuta z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aždý den prodlení, </w:t>
      </w:r>
      <w:r>
        <w:rPr>
          <w:rFonts w:cs="Arial" w:ascii="Arial" w:hAnsi="Arial"/>
          <w:b/>
          <w:sz w:val="22"/>
          <w:szCs w:val="22"/>
        </w:rPr>
        <w:t xml:space="preserve">2000,- Kč. </w:t>
      </w:r>
      <w:r>
        <w:rPr>
          <w:rFonts w:cs="Arial" w:ascii="Arial" w:hAnsi="Arial"/>
          <w:sz w:val="22"/>
          <w:szCs w:val="22"/>
        </w:rPr>
        <w:t xml:space="preserve">Pokud zhotovitel nedodrží smluvní termín dokonče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acovní části toho kterého měsíčního plnění, dle přiloženého HMG plnění díla, či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okuta  </w:t>
      </w:r>
      <w:r>
        <w:rPr>
          <w:rFonts w:cs="Arial" w:ascii="Arial" w:hAnsi="Arial"/>
          <w:b/>
          <w:sz w:val="22"/>
          <w:szCs w:val="22"/>
        </w:rPr>
        <w:t>2000,-</w:t>
      </w:r>
      <w:r>
        <w:rPr>
          <w:rFonts w:cs="Arial" w:ascii="Arial" w:hAnsi="Arial"/>
          <w:sz w:val="22"/>
          <w:szCs w:val="22"/>
        </w:rPr>
        <w:t xml:space="preserve"> Kč za každý den prodlení. Tato dílčí sankce může být účtová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 průběhu realizace díla. Pokud zhotovitel dodrží konečný termín dokončení díla, bu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u účtovaná průběžná sankce objednatelem vráce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3. Pokud zhotovitel nedodrží dohodnutý termín odstranění vad a nedodělků z předávacíh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řízení stavby je objednatel oprávněn účtovat zhotoviteli smluvní pokutu </w:t>
      </w:r>
      <w:r>
        <w:rPr>
          <w:rFonts w:cs="Arial" w:ascii="Arial" w:hAnsi="Arial"/>
          <w:b/>
          <w:sz w:val="22"/>
          <w:szCs w:val="22"/>
        </w:rPr>
        <w:t>1000,-Kč,</w:t>
      </w:r>
      <w:r>
        <w:rPr>
          <w:rFonts w:cs="Arial" w:ascii="Arial" w:hAnsi="Arial"/>
          <w:sz w:val="22"/>
          <w:szCs w:val="22"/>
        </w:rPr>
        <w:t xml:space="preserve"> z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každou neodstraněnou vadu a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4. Pokud zhotovitel neodstraní v dohodnutém termínu objednatelem reklamované va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íla, nebo nereaguje v dohodnutém termínu dle této SoD na výzvu k odstranění vady j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objednatel oprávněn účtovat zhotoviteli smluvní pokutu </w:t>
      </w:r>
      <w:r>
        <w:rPr>
          <w:rFonts w:cs="Arial" w:ascii="Arial" w:hAnsi="Arial"/>
          <w:b/>
          <w:sz w:val="22"/>
          <w:szCs w:val="22"/>
        </w:rPr>
        <w:t>1000,- Kč</w:t>
      </w:r>
      <w:r>
        <w:rPr>
          <w:rFonts w:cs="Arial" w:ascii="Arial" w:hAnsi="Arial"/>
          <w:sz w:val="22"/>
          <w:szCs w:val="22"/>
        </w:rPr>
        <w:t xml:space="preserve"> za každou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eodstraněnou vadu a d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.5. V případě porušení předpisů BOZP a PO je objednatel oprávněn účtovat zhotoviteli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mluvní pokutu ve výši </w:t>
      </w:r>
      <w:r>
        <w:rPr>
          <w:rFonts w:cs="Arial" w:ascii="Arial" w:hAnsi="Arial"/>
          <w:b/>
          <w:sz w:val="22"/>
          <w:szCs w:val="22"/>
        </w:rPr>
        <w:t>2000,- Kč</w:t>
      </w:r>
      <w:r>
        <w:rPr>
          <w:rFonts w:cs="Arial" w:ascii="Arial" w:hAnsi="Arial"/>
          <w:sz w:val="22"/>
          <w:szCs w:val="22"/>
        </w:rPr>
        <w:t xml:space="preserve"> za každý přestupe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6. V případě nedodržení podmínky uvedené pod bodem X.14, je objednatel oprávněn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dělit zhotoviteli jednorázovou pokutu ve výši 20 tis Kč, nebo případně odstoupit od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éto smlouvy. Pokuta bude započtena proti fakturací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uč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1. Záruční lhůta je stanovena ode dne převzetí předmětného díla objednatelem a jej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élka činí </w:t>
      </w:r>
      <w:r>
        <w:rPr>
          <w:rFonts w:cs="Arial" w:ascii="Arial" w:hAnsi="Arial"/>
          <w:b/>
          <w:sz w:val="22"/>
          <w:szCs w:val="22"/>
        </w:rPr>
        <w:t>60 měsíců</w:t>
      </w:r>
      <w:r>
        <w:rPr>
          <w:rFonts w:cs="Arial" w:ascii="Arial" w:hAnsi="Arial"/>
          <w:sz w:val="22"/>
          <w:szCs w:val="22"/>
        </w:rPr>
        <w:t xml:space="preserve"> na veškeré práce a dodávky. Záruční doba začíná běžet dn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odpisu zápisu  o odstranění všech vad a nedodělků sepsaných při předávacím říz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III.2. Případnou reklamaci vad a nedodělků dle předmětu této SoD je objednatel povine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platnit písemně neprodleně po zjišt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3. Zhotovitel je povinen reagovat na reklamaci objednatele nejpozději do 10 dnů od její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ručení a svolat místní šetření, na kterém budou písemně dohodnuty termíny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stupy odstranění  reklamovaných v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4. Obvyklý termín k odstranění vad dohodnutý při místním šetření se stanovuje do 30 dnů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d termínu místního šetření, pokud to klimatické podmínky dov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5. V případě havárie nastoupí zhotovitel na její odstranění ihned, nejpozději však do 2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ho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odstoupení smluvních stran od smlouvy a podmínky odstoupení se v plném rozsahu řídí příslušnými ustanoveními zákonů platných v době realizace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ým důvodem k odstoupení objednatele od uzavřené SoD, může být trvalé neplnění termínů dle předloženého HMG plnění dí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ky objednatele a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. Objednatel zajistí na celou dobu provádění prací stavební připravenost a přístupnos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loch na kterých bude stavba realizována – staven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2. Zhotovitel je povinen zabezpečit před prováděním díla v případě potřeby vytýčení vše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ženýrských sítí v prostoru staven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3. Zhotovitel je povinen při realizaci díla dodržovat podmínky stavebního povolení, majitelů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bo provozovatelů technické a dopravní infrastru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4. Zhotovitel bude při realizaci díla dodržovat povinnosti náležící zhotoviteli z vyhlášky č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01/2006 Sb.,  o bezpečnosti prá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5. Zhotovitel se zavazuje, že seznámí při předání díla objednatele s pokyny pro údržbu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6. Zhotovitel se zavazuje zajistit proškolení svých pracovníků z předpisů BOZP a PO a p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as výstavby všechny tyto předpisy a ustanovení,  plně dodržova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.7. Při realizaci díla bude probíhat provoz stavební techniky na veřejně přístupných 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storách obce. Zhotovitel proto zabezpečí po dobu výstavby případné provizor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dopravní značení, ohrazení staveniště min. výstražnou páskou, zabezpečení - ohrazen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ýkopů pevným hrazením a zabezpečení okolí staveniště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8. Nedodržení podmínek BOZP ze strany zhotovitele je vážným porušením ustanovení té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mlouvy a může být  důvodem k vystavení zákazu vstupu na pracoviště, jak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ro příslušného zaměstnance, tak např. i pro dopravní prostředek pracovníků zhotovite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  k následnému vystavení smluvní sankce ze strany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9. Zhotovitel zabezpečí čištění přístupových veřejných komunikací po celou dobu realiza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0. Zhotovitel bude v průběhu realizace brát ohled na pozemky a objekty v sousedství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tavby, které budou v průběhu realizace užívány a na okolní zástavbu. Všechny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emovitosti v přímém sousedství staveniště, musí být přístupny pro uživatele, záchranný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ystém a hasičský sb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1. V době svátků a pracovního volna bude realizace díla probíhat termínově d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žadavku objedn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2. V prostorách staveniště bude ze strany zhotovitele v průběhu realizace díla udržová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řádek. Pracovníci zhotovitele budou dodržovat ústrojovou kázeň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3. K realizaci díla budou zhotovitelem použity pouze certifikované  materiály  I. jakost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tříd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.14. Zhotovitel se zavazuje, že provede nejméně 60% finančního objemu předmětn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kázky svými kapacitami a zaměstnanci. V případě nedodržení této podmínky, bu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hotoviteli udělena pokuta v souladu s článkem VII.6.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5. Zhotovitel není oprávněn bez souhlasu objednatele přenechat plnění díla jiné právnické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ebo fyzické osobě. Výjimkou může být pouze plnění specializovaných dodávek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a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6. Osoba odpovědná jednat za zhotovitele v průběhu realizace na stavbě ve věce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echnických - 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soba pověřená zhotovitelem přítomností na stavbě a odpovědná za chod stavby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.17. Osoba odpovědná jednat za objednatele v průběhu realizace ve věcech technických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a 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1. Práva a povinnosti ze smlouvy vyplývající nelze bez souhlasu smluvní strany převádě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 jiný subjekt. Zhotovitel bude provádět práce kmenovými zaměstnanci, v min. objem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0% zaká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2. Změnu obsahu nebo doplnění této smlouvy lze provádět jen po souhlasu oprávněný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ástupců ve věcech smluvních písemně číslovanými dodatky, které budou tvoř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nedílnou součást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3. Smluvní strany se zavazují řešit sporné záležitosti především oprávněnými osob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edojde-li k vyřešení eventuálních sporů ani při jednání zástupců, přísluší projednat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ozhodnout tento spor příslušnému obchodnímu sou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XI.4. Práva a povinnosti smluvních stran, které nejsou předmětem této SoD,se řídí příslušným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stanoveními Občanského zákoníku a dalšími související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.5.Tato smlouva o dílo je vyhotovena ve 2 stejnopisech, z nichž každá smluvní strana obdrž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e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1 -  položkový rozpočet – nabídka zhotovi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2 – HMG postupu vý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3 – Pojistná smlouva zhotovitele (bude doloženo před podpisem smlouvy o díl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V ………………….. dne ……….</w:t>
        <w:tab/>
        <w:t xml:space="preserve">                              V Bruntále,  dne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..</w:t>
        <w:tab/>
        <w:tab/>
        <w:t xml:space="preserve">    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Bc. Jarmila Šíblová -ředitel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 xml:space="preserve">                   </w:t>
        <w:tab/>
        <w:tab/>
        <w:tab/>
        <w:t xml:space="preserve">        </w:t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>)</w:t>
      <w:tab/>
    </w:r>
  </w:p>
  <w:p>
    <w:pPr>
      <w:pStyle w:val="Footer"/>
      <w:rPr/>
    </w:pPr>
    <w:r>
      <w:rPr/>
      <w:t>Příl. č. 3 - Obchodní podmínky – návrh SoD – Obnova místních areálových komunikací pro pěš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80" w:leader="none"/>
        <w:tab w:val="left" w:pos="7755" w:leader="none"/>
      </w:tabs>
      <w:rPr>
        <w:rFonts w:ascii="Verdana" w:hAnsi="Verdana" w:eastAsia="Verdana" w:cs="Verdana"/>
        <w:lang w:val="en-US" w:eastAsia="en-US"/>
      </w:rPr>
    </w:pPr>
    <w:r>
      <w:rPr>
        <w:rFonts w:eastAsia="Verdana" w:cs="Verdana" w:ascii="Verdana" w:hAnsi="Verdana"/>
        <w:lang w:val="en-US" w:eastAsia="en-US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  <w:tab w:val="left" w:pos="4253" w:leader="none"/>
      </w:tabs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ind w:left="2120" w:hanging="1412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57:00Z</dcterms:created>
  <dc:creator>Milan Zeidler</dc:creator>
  <dc:description/>
  <dc:language>en-US</dc:language>
  <cp:lastModifiedBy>Zlámal</cp:lastModifiedBy>
  <cp:lastPrinted>2013-08-19T05:46:00Z</cp:lastPrinted>
  <dcterms:modified xsi:type="dcterms:W3CDTF">2022-09-09T12:57:00Z</dcterms:modified>
  <cp:revision>2</cp:revision>
  <dc:subject/>
  <dc:title>SMLOUVA  O  DÍLO  Č</dc:title>
</cp:coreProperties>
</file>