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KRYCÍ LI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jednotná prezentace základních podmínek nabídky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315"/>
      </w:tblGrid>
      <w:tr>
        <w:trPr>
          <w:trHeight w:val="28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veřejné zakázky: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ávka a montáž osobního výtahu v objektu Centrum sociálních služeb pro seniory Pohoda, p.o., Okružní 1779/16, 792 01 Bruntál</w:t>
            </w:r>
          </w:p>
        </w:tc>
      </w:tr>
      <w:tr>
        <w:trPr>
          <w:trHeight w:val="28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íslo veřejné zakázky:              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ZMR 2023/02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um sociálních služeb pro seniory Pohoda, p. o.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užní 1779/16, 792 01 Bruntál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294970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c. Jarmila Šíblová, ředitelk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(obchodní název)</w:t>
        <w:tab/>
        <w:t>:</w:t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resa, sídlo, místo podnikání:</w:t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IČ: 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 </w:t>
      </w:r>
      <w:r>
        <w:rPr>
          <w:rFonts w:cs="Tahoma" w:ascii="Tahoma" w:hAnsi="Tahoma"/>
          <w:b/>
          <w:sz w:val="20"/>
          <w:szCs w:val="20"/>
        </w:rPr>
        <w:t xml:space="preserve">   </w:t>
        <w:tab/>
        <w:tab/>
        <w:t xml:space="preserve">DIČ: </w:t>
      </w: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elefon, Fax:</w:t>
        <w:tab/>
        <w:tab/>
        <w:tab/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-mail:</w:t>
        <w:tab/>
        <w:tab/>
        <w:tab/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méno oprávněné osoby:</w:t>
        <w:tab/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6"/>
        <w:gridCol w:w="2734"/>
      </w:tblGrid>
      <w:tr>
        <w:trPr>
          <w:trHeight w:val="454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lková nabídková cena v Kč bez DPH</w:t>
            </w:r>
          </w:p>
        </w:tc>
      </w:tr>
      <w:tr>
        <w:trPr>
          <w:trHeight w:val="454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em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zahrnuje - veškeré náklady na zajištění zaměření, dodávky, montáže, stavebních úprav, technických zpráv, zkoušek, revizí a certifikačních dokladů souvisejících s dodávkou osobního výtahu pro přepravu osob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0,00 Kč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rohlašuji, že údaje „krycího listu“ jsou v souladu s nabídkou.  Beru na vědomí, že souhrnné údaje v krycím listu budou sloužit pro potřeby předběžného hodnocení veřejné zakázky.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6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3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 ........................................... dne: 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           podpis oprávněné osoby*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*) oprávněnou osobou se rozumí osoba, která je oprávněná jednat jménem dodavatele (např. dle zápisu v obchodním rejstříku nebo na základě udělené plné moci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287" w:gutter="0" w:header="357" w:top="1213" w:footer="181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79670" cy="9607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7967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077" w:right="-1258" w:hanging="0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077" w:right="-1258" w:hanging="0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cs="Arial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2:00Z</dcterms:created>
  <dc:creator>HAAN</dc:creator>
  <dc:description/>
  <cp:keywords/>
  <dc:language>en-US</dc:language>
  <cp:lastModifiedBy>OEM OEM</cp:lastModifiedBy>
  <cp:lastPrinted>2018-06-19T07:39:00Z</cp:lastPrinted>
  <dcterms:modified xsi:type="dcterms:W3CDTF">2023-06-27T10:56:00Z</dcterms:modified>
  <cp:revision>6</cp:revision>
  <dc:subject/>
  <dc:title/>
</cp:coreProperties>
</file>